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 School Content Strands</w:t>
      </w:r>
    </w:p>
    <w:p>
      <w:pPr>
        <w:pStyle w:val="Normal"/>
        <w:rPr>
          <w:b/>
          <w:b/>
          <w:sz w:val="28"/>
          <w:szCs w:val="28"/>
        </w:rPr>
      </w:pPr>
      <w:r>
        <w:rPr>
          <w:b/>
          <w:sz w:val="28"/>
          <w:szCs w:val="28"/>
        </w:rPr>
      </w:r>
    </w:p>
    <w:p>
      <w:pPr>
        <w:pStyle w:val="Normal"/>
        <w:rPr/>
      </w:pPr>
      <w:r>
        <w:rPr/>
        <w:t>The PROM/SE assessment items have been designed to test content that students at various grade levels are expected to know. The descriptions below describe the breadth of content found in the selected categories depicted in Displays 17 – 21.</w:t>
      </w:r>
    </w:p>
    <w:p>
      <w:pPr>
        <w:pStyle w:val="Normal"/>
        <w:rPr/>
      </w:pPr>
      <w:r>
        <w:rPr/>
      </w:r>
    </w:p>
    <w:p>
      <w:pPr>
        <w:pStyle w:val="Normal"/>
        <w:numPr>
          <w:ilvl w:val="0"/>
          <w:numId w:val="0"/>
        </w:numPr>
        <w:outlineLvl w:val="0"/>
        <w:rPr/>
      </w:pPr>
      <w:r>
        <w:rPr>
          <w:b/>
        </w:rPr>
        <w:t xml:space="preserve">High School Displays 17 – 21  </w:t>
      </w:r>
    </w:p>
    <w:p>
      <w:pPr>
        <w:pStyle w:val="Normal"/>
        <w:rPr/>
      </w:pPr>
      <w:r>
        <w:rPr/>
      </w:r>
    </w:p>
    <w:p>
      <w:pPr>
        <w:pStyle w:val="Normal"/>
        <w:rPr>
          <w:b/>
          <w:b/>
        </w:rPr>
      </w:pPr>
      <w:r>
        <w:rPr>
          <w:b/>
        </w:rPr>
        <w:t xml:space="preserve">Display 17 (Set 1) Mathematical Literacy </w:t>
      </w:r>
    </w:p>
    <w:p>
      <w:pPr>
        <w:pStyle w:val="Normal"/>
        <w:rPr>
          <w:b/>
          <w:b/>
        </w:rPr>
      </w:pPr>
      <w:r>
        <w:rPr>
          <w:b/>
        </w:rPr>
      </w:r>
    </w:p>
    <w:p>
      <w:pPr>
        <w:pStyle w:val="Normal"/>
        <w:rPr/>
      </w:pPr>
      <w:r>
        <w:rPr>
          <w:b/>
        </w:rPr>
        <w:t>Fractions</w:t>
      </w:r>
      <w:r>
        <w:rPr/>
        <w:t xml:space="preserve"> includes items that request students to: order fractions with unlike denominators; perform calculations involving whole numbers, fractions with unlike denominators, decimals, and all operations; reduce fractions to lowest terms; convert decimals to fractions; understand mixed numbers; solve word problems involving fractions; locate fractions on the number line; choose correct pictorial representation of a fraction; understand equivalence of fractions and their pictorial representation;  </w:t>
      </w:r>
    </w:p>
    <w:p>
      <w:pPr>
        <w:pStyle w:val="Normal"/>
        <w:rPr/>
      </w:pPr>
      <w:r>
        <w:rPr/>
      </w:r>
    </w:p>
    <w:p>
      <w:pPr>
        <w:pStyle w:val="Normal"/>
        <w:rPr/>
      </w:pPr>
      <w:r>
        <w:rPr>
          <w:b/>
        </w:rPr>
        <w:t>Decimals and Percents</w:t>
      </w:r>
      <w:r>
        <w:rPr/>
        <w:t xml:space="preserve"> includes items that request students to: compare and order decimals, percents and rational numbers; perform operations with decimals; read and write decimals in both numerals and words; convert decimals to percents and percents to decimals; convert fractions to percents and percents to fractions; solve word problems that use the four operations with appropriate decimal numbers; solve word problems involving percentages in such contexts as sales tax and tips; solve problems involving percent increases and decreases; solve problems involving compounded interest or multiple discounts; solve word problems that yield answers in form of percentage; </w:t>
      </w:r>
    </w:p>
    <w:p>
      <w:pPr>
        <w:pStyle w:val="Normal"/>
        <w:rPr/>
      </w:pPr>
      <w:r>
        <w:rPr/>
      </w:r>
    </w:p>
    <w:p>
      <w:pPr>
        <w:pStyle w:val="Normal"/>
        <w:rPr/>
      </w:pPr>
      <w:r>
        <w:rPr>
          <w:b/>
        </w:rPr>
        <w:t>Estimation and Rounding</w:t>
      </w:r>
      <w:r>
        <w:rPr/>
        <w:t xml:space="preserve"> includes items that request students to: round whole numbers and decimal numbers to the nearest  ten, hundred, or thousand; round decimal numbers to the nearest unit, tenth, hundredth, or thousandth and vice versa; estimate when solving word problems or written expressions that involve whole numbers and all operations; estimate result of calculations in mixed units within the same measurement system; estimate answers to calculations for word problems that involve operations with rational numbers and percent changes; estimate length using non-standard units;</w:t>
      </w:r>
    </w:p>
    <w:p>
      <w:pPr>
        <w:pStyle w:val="Normal"/>
        <w:rPr/>
      </w:pPr>
      <w:r>
        <w:rPr/>
      </w:r>
    </w:p>
    <w:p>
      <w:pPr>
        <w:pStyle w:val="Normal"/>
        <w:rPr/>
      </w:pPr>
      <w:r>
        <w:rPr>
          <w:b/>
        </w:rPr>
        <w:t>Perimeter, Area, and Volume</w:t>
      </w:r>
      <w:r>
        <w:rPr/>
        <w:t xml:space="preserve"> includes items that request students to: compare volumes given pictorial representations; solve word problems involving the calculation of area (triangle, rectangle, rhombus), surface area (rectangular prism, pyramid), perimeter (quadrilateral), circumference, and volume (rectangular prism, cylinder) and combinations of these shapes and solids; understand the effect on volume of changing one dimension of a rectangular prism; write and solve equations representing the area of a rectangle, given the perimeter and the relationship between the length and width; </w:t>
      </w:r>
    </w:p>
    <w:p>
      <w:pPr>
        <w:pStyle w:val="Normal"/>
        <w:rPr/>
      </w:pPr>
      <w:r>
        <w:rPr/>
        <w:t xml:space="preserve"> </w:t>
      </w:r>
    </w:p>
    <w:p>
      <w:pPr>
        <w:pStyle w:val="Normal"/>
        <w:rPr/>
      </w:pPr>
      <w:r>
        <w:rPr>
          <w:b/>
        </w:rPr>
        <w:t>Number Theory</w:t>
      </w:r>
      <w:r>
        <w:rPr/>
        <w:t xml:space="preserve"> includes items that request students to: understand place value; compare and order the square root and cube root of two different numbers; order a list of real numbers in several forms: rational, integer, irrational (roots), scientific notation; perform operations with whole numbers and decimals; understand operations with integers; solve word problems using the four operations with whole numbers and decimals; understand and use basic properties of real numbers – the commutative, associative, and distributive properties; solve equations of the form ax + b = c (e.g. 4(x + 2) = 32); solve word problems that involve all operations and conversion of unit measures; solve problems that require understanding of sequences and multiples; understand the meaning of the terms of an algebraic equation; understand meaning of even vs. odd numbers; understand factors and multiples;    </w:t>
      </w:r>
    </w:p>
    <w:p>
      <w:pPr>
        <w:pStyle w:val="Normal"/>
        <w:rPr/>
      </w:pPr>
      <w:r>
        <w:rPr/>
      </w:r>
    </w:p>
    <w:p>
      <w:pPr>
        <w:pStyle w:val="Normal"/>
        <w:rPr/>
      </w:pPr>
      <w:r>
        <w:rPr>
          <w:b/>
        </w:rPr>
        <w:t>Statistics and Probability</w:t>
      </w:r>
      <w:r>
        <w:rPr/>
        <w:t xml:space="preserve"> includes items that request students to: know the effect on mean, range, variance, and standard deviation of changing numbers in a data set; calculate the mean of a set of numbers; given the mean, calculate a missing number from a set of numbers; understand mean, median and mode and how they are determined; apply basic counting principles to find number of outcomes; interpret data presented in several forms: line graph, bar graphs, circle graphs, tables, scatter plots, box and whisker plots; understand sampling theory; </w:t>
      </w:r>
    </w:p>
    <w:p>
      <w:pPr>
        <w:pStyle w:val="Normal"/>
        <w:rPr/>
      </w:pPr>
      <w:r>
        <w:rPr/>
      </w:r>
    </w:p>
    <w:p>
      <w:pPr>
        <w:pStyle w:val="Normal"/>
        <w:rPr/>
      </w:pPr>
      <w:r>
        <w:rPr>
          <w:b/>
        </w:rPr>
        <w:t>Proportionality</w:t>
      </w:r>
      <w:r>
        <w:rPr/>
        <w:t xml:space="preserve"> includes items that request students to: represent simple relationships between quantities, such as the perimeter-side relationship for a square; express ratios in several ways; recognize and find equivalent ratios; multiply a fraction and a whole number; solve proportion problems involving rates, ratios, and proportions using methods such as unit rate, scaling, and solving the proportion equation a/b = c/d; represent information given in words using proportional equations;</w:t>
      </w:r>
    </w:p>
    <w:p>
      <w:pPr>
        <w:pStyle w:val="Normal"/>
        <w:rPr/>
      </w:pPr>
      <w:r>
        <w:rPr/>
      </w:r>
    </w:p>
    <w:p>
      <w:pPr>
        <w:pStyle w:val="Normal"/>
        <w:rPr/>
      </w:pPr>
      <w:r>
        <w:rPr>
          <w:b/>
        </w:rPr>
        <w:t>Display 18 (Set 2) Mathematical Literacy (continued)</w:t>
      </w:r>
    </w:p>
    <w:p>
      <w:pPr>
        <w:pStyle w:val="Normal"/>
        <w:rPr>
          <w:b/>
          <w:b/>
        </w:rPr>
      </w:pPr>
      <w:r>
        <w:rPr>
          <w:b/>
        </w:rPr>
      </w:r>
    </w:p>
    <w:p>
      <w:pPr>
        <w:pStyle w:val="Normal"/>
        <w:rPr/>
      </w:pPr>
      <w:r>
        <w:rPr>
          <w:b/>
        </w:rPr>
        <w:t>Algebra</w:t>
      </w:r>
      <w:r>
        <w:rPr/>
        <w:t xml:space="preserve"> includes items that request students to: recognize patterns in tables and describe them algebraically; given a linear equation, select the correct graph; solve simple linear equations of the form ax + b = c; represent information given in words using algebraic expressions and equations (single equations and system of equations); solve a system of equations; understand properties of negative numbers; simplify rational algebraic expressions involving integer exponents; </w:t>
      </w:r>
    </w:p>
    <w:p>
      <w:pPr>
        <w:pStyle w:val="Normal"/>
        <w:rPr/>
      </w:pPr>
      <w:r>
        <w:rPr/>
      </w:r>
    </w:p>
    <w:p>
      <w:pPr>
        <w:pStyle w:val="Normal"/>
        <w:rPr/>
      </w:pPr>
      <w:r>
        <w:rPr>
          <w:b/>
        </w:rPr>
        <w:t>Geometry</w:t>
      </w:r>
      <w:r>
        <w:rPr/>
        <w:t xml:space="preserve"> includes items that request students to: solve word problems using the Pythagorean Theorem; know that angles on a straight line add to 180 degrees; represent information given in words using algebraic expressions and equations, simplify expressions and evaluate; understand the properties of circles and polygons, especially rectangles and triangles; solve problems using properties of a circle; find perimeter and circumference; select correct two-dimensional representation of  three-dimensional figures, and vice versa; find area and perimeter of complex figures by sub-dividing them into basic shapes (quadrilaterals, triangles, circles); given the perimeter of a figure (triangle, trapezoid, find its area; know the effect on the volume of changing given dimensions; calculate surface area of a solid (pyramid, prism, cylinder, cone, sphere);</w:t>
      </w:r>
    </w:p>
    <w:p>
      <w:pPr>
        <w:pStyle w:val="Normal"/>
        <w:rPr/>
      </w:pPr>
      <w:r>
        <w:rPr/>
      </w:r>
    </w:p>
    <w:p>
      <w:pPr>
        <w:pStyle w:val="Normal"/>
        <w:rPr>
          <w:b/>
          <w:b/>
        </w:rPr>
      </w:pPr>
      <w:r>
        <w:rPr>
          <w:b/>
        </w:rPr>
        <w:t xml:space="preserve">Display 19 (Set 3) Broad Areas </w:t>
      </w:r>
    </w:p>
    <w:p>
      <w:pPr>
        <w:pStyle w:val="Normal"/>
        <w:rPr>
          <w:b/>
          <w:b/>
        </w:rPr>
      </w:pPr>
      <w:r>
        <w:rPr>
          <w:b/>
        </w:rPr>
      </w:r>
    </w:p>
    <w:p>
      <w:pPr>
        <w:pStyle w:val="Normal"/>
        <w:rPr/>
      </w:pPr>
      <w:r>
        <w:rPr>
          <w:b/>
        </w:rPr>
        <w:t>Linear Equations</w:t>
      </w:r>
      <w:r>
        <w:rPr/>
        <w:t xml:space="preserve"> includes items that request students to: represent information given in words using algebraic expressions and equations; understand and use basic properties of real numbers, such as the distributive property; add, subtract and multiply simple algebraic expressions of the first degree; understand that performing an operation with the same number on both sides of an equation creates a new equation that has the same solution; solve simple linear equations; understand that relationships between quantities can be suggested by graphs and tables; recognize when information given in a table, graph, or formula suggests a proportional or linear relationship; represent proportional and linear relationships using verbal descriptions, tables, graphs, and formulas, and translate among these representations; represent and graph linear equations in several forms,  y = x + b,  y = mx, and y = mx + b, and be able to interpret slope and y-intercept; know that the solution to a linear equation corresponds to the point at which its graph crosses the x-axis; given two points on a line, select a third point on the same line; given the slope of a line and a point on the line, select another point on the line; given the equation for a line, find the equation of the line perpendicular to it and passing through a given point; </w:t>
      </w:r>
    </w:p>
    <w:p>
      <w:pPr>
        <w:pStyle w:val="Normal"/>
        <w:rPr/>
      </w:pPr>
      <w:r>
        <w:rPr/>
      </w:r>
    </w:p>
    <w:p>
      <w:pPr>
        <w:pStyle w:val="Normal"/>
        <w:rPr/>
      </w:pPr>
      <w:r>
        <w:rPr>
          <w:b/>
        </w:rPr>
        <w:t>Quadratic Equations</w:t>
      </w:r>
      <w:r>
        <w:rPr/>
        <w:t xml:space="preserve"> includes items that request students to: find solutions for a quadratic equation; given a second degree equation, find missing value; factor simple quadratic expressions; use the quadratic formula to solve quadratic equations; relate quadratic functions in factored form and vertex form to their graphs and vice versa; relate the graph of a quadratic function to a table of values that represent it; know that solutions of a quadratic equation with real roots are the x-intercepts of the corresponding quadratic function; graph factorable quadratic functions, finding where the graph intersects the x-axis and the coordinates of the vertex; given two complex roots for a quadratic equation, know how to find the equation; determine whether or not an equation will have complex roots, and whether or not its graph will cross the axis; </w:t>
      </w:r>
    </w:p>
    <w:p>
      <w:pPr>
        <w:pStyle w:val="Normal"/>
        <w:rPr/>
      </w:pPr>
      <w:r>
        <w:rPr/>
      </w:r>
    </w:p>
    <w:p>
      <w:pPr>
        <w:pStyle w:val="Normal"/>
        <w:rPr/>
      </w:pPr>
      <w:r>
        <w:rPr>
          <w:b/>
        </w:rPr>
        <w:t>Right Triangle Trigonometry</w:t>
      </w:r>
      <w:r>
        <w:rPr/>
        <w:t xml:space="preserve"> includes items that request students to: understand simple trigonometric identities involving sine, cosine, tangent, secant, cosecant, and cotangent; understand trigonometry of right triangles (sine, cosine, tangent); know properties of a 30-60-90 triangle and a 45-45-90 triangle; know how to use the law of sines to find the missing measure of sides of a triangle; </w:t>
      </w:r>
    </w:p>
    <w:p>
      <w:pPr>
        <w:pStyle w:val="Normal"/>
        <w:rPr/>
      </w:pPr>
      <w:r>
        <w:rPr/>
      </w:r>
    </w:p>
    <w:p>
      <w:pPr>
        <w:pStyle w:val="Normal"/>
        <w:rPr/>
      </w:pPr>
      <w:r>
        <w:rPr>
          <w:b/>
        </w:rPr>
        <w:t>Similarity and Congruence</w:t>
      </w:r>
      <w:r>
        <w:rPr/>
        <w:t xml:space="preserve"> includes items that request students to: understand that in similar polygons, corresponding angles are congruent and the ratios of corresponding sides are equal; understand and use the concepts of similar figures and scale factor to solve problems; solve simple proportion problems by finding equivalent fractions, and solving the proportion equation a/b = c/d; understand that for polygons, congruence means corresponding sides and angles have equal measures; </w:t>
      </w:r>
    </w:p>
    <w:p>
      <w:pPr>
        <w:pStyle w:val="Normal"/>
        <w:rPr/>
      </w:pPr>
      <w:r>
        <w:rPr/>
      </w:r>
    </w:p>
    <w:p>
      <w:pPr>
        <w:pStyle w:val="Normal"/>
        <w:rPr/>
      </w:pPr>
      <w:r>
        <w:rPr>
          <w:b/>
        </w:rPr>
        <w:t>Transformational Geometry (Matrices)</w:t>
      </w:r>
      <w:r>
        <w:rPr/>
        <w:t xml:space="preserve"> includes items that request students to: distinguish among transformations – rotation, reflection, translation, dilation; transform points and figures on the coordinate plane; know how to write matrices to solve a system of equations; add matrices; given a relationship between vectors, calculate the angle measures between them; perform calculations with vectors; understand symmetry of two-dimensional shapes; identify lines of symmetry; identify symmetry of a cosine function; </w:t>
      </w:r>
    </w:p>
    <w:p>
      <w:pPr>
        <w:pStyle w:val="Normal"/>
        <w:rPr/>
      </w:pPr>
      <w:r>
        <w:rPr/>
      </w:r>
    </w:p>
    <w:p>
      <w:pPr>
        <w:pStyle w:val="Normal"/>
        <w:rPr>
          <w:b/>
          <w:b/>
        </w:rPr>
      </w:pPr>
      <w:r>
        <w:rPr>
          <w:b/>
        </w:rPr>
        <w:t>Display 20 (Set 4) Broad Areas (continued)</w:t>
      </w:r>
    </w:p>
    <w:p>
      <w:pPr>
        <w:pStyle w:val="Normal"/>
        <w:rPr>
          <w:b/>
          <w:b/>
        </w:rPr>
      </w:pPr>
      <w:r>
        <w:rPr>
          <w:b/>
        </w:rPr>
      </w:r>
    </w:p>
    <w:p>
      <w:pPr>
        <w:pStyle w:val="Normal"/>
        <w:rPr/>
      </w:pPr>
      <w:r>
        <w:rPr>
          <w:b/>
        </w:rPr>
        <w:t>Number Systems (Integers, Rationals, Reals)</w:t>
      </w:r>
      <w:r>
        <w:rPr/>
        <w:t xml:space="preserve"> includes items that request students to: distinguish between integers, rational numbers, and irrational numbers; order common fractions, decimal fractions, and irrational numbers; define prime and composite numbers; perform calculations with integers, rational numbers, and irrational numbers; understand and know implication of the properties of operations with whole numbers, integers, rational numbers and real numbers; perform calculations with complex numbers; </w:t>
      </w:r>
    </w:p>
    <w:p>
      <w:pPr>
        <w:pStyle w:val="Normal"/>
        <w:rPr/>
      </w:pPr>
      <w:r>
        <w:rPr/>
      </w:r>
    </w:p>
    <w:p>
      <w:pPr>
        <w:pStyle w:val="Normal"/>
        <w:rPr/>
      </w:pPr>
      <w:r>
        <w:rPr>
          <w:b/>
        </w:rPr>
        <w:t>Integration and Differentiation</w:t>
      </w:r>
      <w:r>
        <w:rPr/>
        <w:t xml:space="preserve"> includes items that request students to: find derivatives of a function; given a function graphed on an x-y coordinate plane, know how to find the derivative of the function for given values of x; know the meaning of the first and second derivatives of a function; evaluate the integral of a function given values for x; given the first derivative of a function, determine the function; know the properties of derivatives and integrals of functions; given the verbal description of a function, select the graph that represents it; find the derivative of an exponential function; understand the relationship between the integral of a function given values of x and the area on the coordinate plane between the function and the x-axis; know that acceleration is the first derivative of a velocity function of a moving object;    </w:t>
      </w:r>
    </w:p>
    <w:p>
      <w:pPr>
        <w:pStyle w:val="Normal"/>
        <w:rPr/>
      </w:pPr>
      <w:r>
        <w:rPr/>
      </w:r>
    </w:p>
    <w:p>
      <w:pPr>
        <w:pStyle w:val="Normal"/>
        <w:rPr/>
      </w:pPr>
      <w:r>
        <w:rPr>
          <w:b/>
        </w:rPr>
        <w:t>Analytical Geometry</w:t>
      </w:r>
      <w:r>
        <w:rPr/>
        <w:t xml:space="preserve"> includes items that request students to: relate equations for parabolas, ellipses, and hyperbolas to their graphs and vice versa; solve problems involving lines and planes in the three dimensional coordinate system; solve problems involving figures and slope on the coordinate plane; describe characteristics of parallel and perpendicular lines on the coordinate plane; visualize the three dimensional sold that is formed when rotating the representation of an equation around an axis; solve problems using the distance formula;   </w:t>
      </w:r>
    </w:p>
    <w:p>
      <w:pPr>
        <w:pStyle w:val="Normal"/>
        <w:rPr/>
      </w:pPr>
      <w:r>
        <w:rPr/>
      </w:r>
    </w:p>
    <w:p>
      <w:pPr>
        <w:pStyle w:val="Normal"/>
        <w:rPr/>
      </w:pPr>
      <w:r>
        <w:rPr>
          <w:b/>
        </w:rPr>
        <w:t>Sequences and Series</w:t>
      </w:r>
      <w:r>
        <w:rPr/>
        <w:t xml:space="preserve"> includes items that request students to: solve problems involving compound interest, multiple discounts, decay rates, and growth rates; extend patterns, given the first several terms of a sequence; solve problems using basic counting principles; understand infinite arithmetic and geometric series, and draw accurate conclusions about them; find the nth term of an arithmetic sequence; find limits of rational algebraic expressions involving integer or rational exponents; find the sum of a finite series; find the sum of an infinite series;    </w:t>
      </w:r>
    </w:p>
    <w:p>
      <w:pPr>
        <w:pStyle w:val="Normal"/>
        <w:rPr/>
      </w:pPr>
      <w:r>
        <w:rPr/>
      </w:r>
    </w:p>
    <w:p>
      <w:pPr>
        <w:pStyle w:val="Normal"/>
        <w:rPr>
          <w:b/>
          <w:b/>
        </w:rPr>
      </w:pPr>
      <w:r>
        <w:rPr>
          <w:b/>
        </w:rPr>
        <w:t xml:space="preserve">Display 21 (Set 5) Elementary Functions </w:t>
      </w:r>
    </w:p>
    <w:p>
      <w:pPr>
        <w:pStyle w:val="Normal"/>
        <w:rPr>
          <w:b/>
          <w:b/>
        </w:rPr>
      </w:pPr>
      <w:r>
        <w:rPr>
          <w:b/>
        </w:rPr>
      </w:r>
    </w:p>
    <w:p>
      <w:pPr>
        <w:pStyle w:val="Normal"/>
        <w:rPr/>
      </w:pPr>
      <w:r>
        <w:rPr>
          <w:b/>
        </w:rPr>
        <w:t>Polynomial, Piecewise and Absolute Functions</w:t>
      </w:r>
      <w:r>
        <w:rPr/>
        <w:t xml:space="preserve"> includes items that request students to: select a polynomial function, given its roots; given the graph of a polynomial function, state the number of solutions; solve absolute value, piecewise, and polynomial functions; solve systems of equations involving absolute value, piecewise, and polynomial functions;  identify an absolute value function, given its graph; find the maximum or minimum of a polynomial function; graph a polynomial or absolute value function; define the domain and range of a polynomial, piecewise, or absolute value function; </w:t>
      </w:r>
    </w:p>
    <w:p>
      <w:pPr>
        <w:pStyle w:val="Normal"/>
        <w:rPr/>
      </w:pPr>
      <w:r>
        <w:rPr/>
      </w:r>
    </w:p>
    <w:p>
      <w:pPr>
        <w:pStyle w:val="Normal"/>
        <w:rPr/>
      </w:pPr>
      <w:r>
        <w:rPr>
          <w:b/>
        </w:rPr>
        <w:t>Trigonometric Functions</w:t>
      </w:r>
      <w:r>
        <w:rPr/>
        <w:t xml:space="preserve"> includes items that request students to: understand the sin and cos functions; translate sin and cos functions; describe the effect on the period and amplitude of the sin and cos functions when the function is changed algebraically (e.g., sin 3x vs. sin x or 3sin x vs. sin x); convert between radians and degrees; know how the tangent, cosecant, secant, and cotangent relate to sine and cosine of an angle; understand inverse trig functions (e.g., arc sin and arc cos); work with trig identities; given values for sin and cos, know the quadrant in which the angle lies; know the sign of the trig functions (sin, cos, tan, csc, sec, cot) in the four quadrants; perform operations with the trig functions; </w:t>
      </w:r>
    </w:p>
    <w:p>
      <w:pPr>
        <w:pStyle w:val="Normal"/>
        <w:rPr/>
      </w:pPr>
      <w:r>
        <w:rPr/>
      </w:r>
    </w:p>
    <w:p>
      <w:pPr>
        <w:pStyle w:val="Normal"/>
        <w:rPr/>
      </w:pPr>
      <w:r>
        <w:rPr>
          <w:b/>
        </w:rPr>
        <w:t>Linear and Quadratic Functions</w:t>
      </w:r>
      <w:r>
        <w:rPr/>
        <w:t xml:space="preserve"> includes items that request students to: understand the use of the determinant in determining if a quadratic equation has real roots; understand the use of the determinant and the quadratic formula in determining if a quadratic equation has rational, irrational, equal, or imaginary roots; select the quadratic equation that corresponds with a table of values; perform operations with linear and quadratic functions; find the maximum of a quadratic function; select  functions that satisfy special criteria; solve a quadratic or linear function; given the graph of a quadratic function, select the function it represents and vice versa; given the domain of a function, specify its range; </w:t>
      </w:r>
    </w:p>
    <w:p>
      <w:pPr>
        <w:pStyle w:val="Normal"/>
        <w:rPr/>
      </w:pPr>
      <w:r>
        <w:rPr/>
      </w:r>
    </w:p>
    <w:p>
      <w:pPr>
        <w:pStyle w:val="Normal"/>
        <w:rPr/>
      </w:pPr>
      <w:r>
        <w:rPr>
          <w:b/>
        </w:rPr>
        <w:t>Rational Functions</w:t>
      </w:r>
      <w:r>
        <w:rPr/>
        <w:t xml:space="preserve"> includes items that request students to: define the domain of a rational function of algebraic expressions involving linear expressions, radicals, and quadratic expressions; perform operations with rational functions involving a variety of algebraic expressions; solve rational and inverse functions involving a variety of algebraic expressions; find the asymptote for rational functions of algebraic expressions involving a variety of algebraic expressions; given the graph of a rational function, select the function it represents and vice versa; solve a system of rational functions;   </w:t>
      </w:r>
    </w:p>
    <w:p>
      <w:pPr>
        <w:pStyle w:val="Normal"/>
        <w:rPr/>
      </w:pPr>
      <w:r>
        <w:rPr/>
      </w:r>
    </w:p>
    <w:p>
      <w:pPr>
        <w:pStyle w:val="Normal"/>
        <w:rPr/>
      </w:pPr>
      <w:r>
        <w:rPr>
          <w:b/>
        </w:rPr>
        <w:t xml:space="preserve">Exponential and Logarithmic Functions </w:t>
      </w:r>
      <w:r>
        <w:rPr/>
        <w:t xml:space="preserve">includes items that request students to: understand, solve, and graph and exponential and logarithmic functions; represent exponential and logarithmic functions using verbal descriptions, tables, graphs, and formulas and translate among these representations; solve exponential equations involving decay and growth rates; </w:t>
      </w:r>
    </w:p>
    <w:p>
      <w:pPr>
        <w:pStyle w:val="Normal"/>
        <w:rPr/>
      </w:pPr>
      <w:r>
        <w:rPr/>
      </w:r>
    </w:p>
    <w:p>
      <w:pPr>
        <w:pStyle w:val="Normal"/>
        <w:rPr/>
      </w:pPr>
      <w:r>
        <w:rPr>
          <w:b/>
        </w:rPr>
        <w:t>Algebra of Functions</w:t>
      </w:r>
      <w:r>
        <w:rPr/>
        <w:t xml:space="preserve"> includes items that request students to: determine and graph the inverse of a function; define the domain of a function; translate a function; use the vertical line test to determine if a graph represents a function in one variable; identify a relation with a one to one correspondence between its domain and range; perform operations on functions; given two functions </w:t>
      </w:r>
      <w:r>
        <w:rPr>
          <w:i/>
        </w:rPr>
        <w:t>f</w:t>
      </w:r>
      <w:r>
        <w:rPr/>
        <w:t xml:space="preserve"> and </w:t>
      </w:r>
      <w:r>
        <w:rPr>
          <w:i/>
        </w:rPr>
        <w:t>g</w:t>
      </w:r>
      <w:r>
        <w:rPr/>
        <w:t xml:space="preserve">, find </w:t>
      </w:r>
      <w:r>
        <w:rPr>
          <w:i/>
        </w:rPr>
        <w:t>g</w:t>
      </w:r>
      <w:r>
        <w:rPr/>
        <w:t>(</w:t>
      </w:r>
      <w:r>
        <w:rPr>
          <w:i/>
        </w:rPr>
        <w:t>f</w:t>
      </w:r>
      <w:r>
        <w:rPr/>
        <w:t>(</w:t>
      </w:r>
      <w:r>
        <w:rPr>
          <w:i/>
        </w:rPr>
        <w:t>x</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7:00Z</dcterms:created>
  <dc:creator>wightkat</dc:creator>
  <dc:description/>
  <dc:language>en-US</dc:language>
  <cp:lastModifiedBy>leonem</cp:lastModifiedBy>
  <dcterms:modified xsi:type="dcterms:W3CDTF">2004-12-16T21:37:00Z</dcterms:modified>
  <cp:revision>2</cp:revision>
  <dc:subject/>
  <dc:title>The PROM/SE assessment items have been designed to test content that students at various grade levels are expected to know</dc:title>
</cp:coreProperties>
</file>